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 n. 133/13</w:t>
        <w:tab/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Presidente e al Comitato Direttivo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ll’ Associazione in indirizzo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Oggetto: comunicazione del Presidente Spinella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Caro Presidente,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con la presente tenterò di sottolineare alcuni punti fondamentali delle attività istituzionali del CONACUORE e del modo e degli strumenti utili a ricavarne risultati positivi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ntro l’anno intenderemmo mettere a punto le condizioni </w:t>
      </w:r>
      <w:r>
        <w:rPr>
          <w:b/>
          <w:sz w:val="24"/>
          <w:szCs w:val="24"/>
        </w:rPr>
        <w:t>preliminari</w:t>
      </w:r>
      <w:r>
        <w:rPr>
          <w:sz w:val="24"/>
          <w:szCs w:val="24"/>
        </w:rPr>
        <w:t xml:space="preserve"> necessarie a ripetere, nel 2014, l’Anno del Cuore. Con analoga programmazione venne realizzato, 10 anni addietro, il 2004 primo Anno del Cuore e grazie al quale furono conseguiti i seguenti obiet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arta italiana del rischio cardiovas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legge contro il fumo nei local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una straordinaria campagna di prevenzione cardiovascolare, attraverso spot televisivi di pubblicità-progresso e produzione di un opuscolo illustrativo inviato in tutto il Pa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a rilevante incentivazione della lotta alla morte cardiaca improvvisa, attraverso una cospicua donazione di defibrillatori alla Polizia di Stato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Tutto ciò è stato possibile conseguire grazie a una “politica di alleanze” con le Istituzioni ai massimi livelli, con le società scientifiche del Cuore e con le fondazioni di settor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È evidente che alla base di tale intento è necessaria la massima sinergia del CONACUORE con le Associazioni ad esso aderenti e da cui il Coordinamento trae rispetto e forza propositiva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atto tali sodalizi sono pari a 132, con altre due associazioni (Bologna e Ferrara) in dirittura d’arrivo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ampagna noci rappresenta la cartina di tornasole, cioè la verifica di quel collante così ben rappresentato dal nostro motto, “uniti si vince”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’altra parte CONACUORE non chiede, a nessun livello, le risorse indispensabili a realizzare le proprie mission in termini di prevenzione, di migliori cure allo stato dell’ arte, di promozione della ricerca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La suddetta campagna, le donazioni e le iscrizioni sono state, e sono, le sole fonti capaci di consentire, all’unica aggregazione nazionale del Cuore esistente in Italia, le tante battaglie vittoriose nel settor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modello aggregativo basato sull’autonomia di ogni sodalizio aderente costituisce un esempio di rara preveggenza da parte dei fondatori del CONACUORE e di sperimentata funzionalità nel complessivo governo delle problematiche nazionali di speci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Ma l’aggregazione potrà vivere e portare a sintesi le singole pulsioni, se l’intera costruzione interagisce e produce, per sé e per il tutto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La campagna noci ne è il simbolo</w:t>
      </w:r>
      <w:r>
        <w:rPr>
          <w:sz w:val="24"/>
          <w:szCs w:val="24"/>
        </w:rPr>
        <w:t>. Consente ad ogni Associazione di guadagnare il 50% di un incasso che sarà tanto maggiore, quanto maggiore sarà il quantitativo ordinato e venduto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l CONACUORE pagherà con il suo 50% le spese della campagna: è evidente che quanto rimasto gli consentirà di operare per le </w:t>
      </w:r>
      <w:r>
        <w:rPr>
          <w:b/>
          <w:sz w:val="24"/>
          <w:szCs w:val="24"/>
        </w:rPr>
        <w:t>finalità comuni</w:t>
      </w:r>
      <w:r>
        <w:rPr>
          <w:sz w:val="24"/>
          <w:szCs w:val="24"/>
        </w:rPr>
        <w:t xml:space="preserve"> in tutto il Paes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Per siffatte ragioni, carissimi, Vi si chiede di impegnarVi, al riguardo, al massimo possibil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Questa calda raccomandazione si può tradurre in tre messaggi che si possono così sintetizz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più associazioni che partecipino alla campag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ni associazione cerchi di aumentare il numero dei sacchetti ordin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4"/>
          <w:szCs w:val="24"/>
        </w:rPr>
        <w:t>si ordini il quantitativo nel più breve tempo possibil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sogna soltanto “fortissimamente volere”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iù caro dei saluti a tutti Voi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Modena, il 3 settembre 2013</w:t>
        <w:tab/>
        <w:tab/>
        <w:tab/>
        <w:tab/>
        <w:tab/>
        <w:t>Il President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rof. Giovanni Spinella</w:t>
      </w:r>
    </w:p>
    <w:p>
      <w:pPr>
        <w:pStyle w:val="Normal"/>
        <w:rPr>
          <w:i/>
          <w:i/>
          <w:sz w:val="21"/>
          <w:szCs w:val="24"/>
          <w:u w:val="single"/>
          <w:lang w:val="en-US" w:eastAsia="en-US"/>
        </w:rPr>
      </w:pPr>
      <w:r>
        <w:rPr>
          <w:i/>
          <w:sz w:val="21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2710</wp:posOffset>
            </wp:positionV>
            <wp:extent cx="1943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4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706" w:top="1411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FF0000"/>
      </w:pBdr>
      <w:spacing w:before="120" w:after="0"/>
      <w:jc w:val="center"/>
      <w:rPr>
        <w:rFonts w:ascii="Times-Roman" w:hAnsi="Times-Roman" w:cs="Times-Roman"/>
        <w:color w:val="3366FF"/>
        <w:sz w:val="15"/>
        <w:szCs w:val="15"/>
      </w:rPr>
    </w:pPr>
    <w:r>
      <w:rPr>
        <w:rFonts w:cs="Times-Roman" w:ascii="Times-Roman" w:hAnsi="Times-Roman"/>
        <w:color w:val="3366FF"/>
        <w:sz w:val="15"/>
        <w:szCs w:val="15"/>
      </w:rPr>
      <w:t>sede: Via Zurlini, 130 - 41125 Modena - Tel. 059 342459 - Fax 059 2923049</w:t>
    </w:r>
  </w:p>
  <w:p>
    <w:pPr>
      <w:pStyle w:val="Normal"/>
      <w:jc w:val="center"/>
      <w:rPr/>
    </w:pPr>
    <w:r>
      <w:rPr>
        <w:rFonts w:cs="Times-Roman" w:ascii="Times-Roman" w:hAnsi="Times-Roman"/>
        <w:color w:val="3366FF"/>
        <w:sz w:val="11"/>
        <w:szCs w:val="11"/>
      </w:rPr>
      <w:t xml:space="preserve">e-mail: </w:t>
    </w:r>
    <w:hyperlink r:id="rId1">
      <w:r>
        <w:rPr>
          <w:rStyle w:val="InternetLink"/>
          <w:rFonts w:cs="Times-Roman" w:ascii="Times-Roman" w:hAnsi="Times-Roman"/>
          <w:sz w:val="11"/>
          <w:szCs w:val="11"/>
        </w:rPr>
        <w:t>conacuore@libero.it</w:t>
      </w:r>
    </w:hyperlink>
    <w:r>
      <w:rPr>
        <w:rFonts w:cs="Times-Roman" w:ascii="Times-Roman" w:hAnsi="Times-Roman"/>
        <w:color w:val="3366FF"/>
        <w:sz w:val="11"/>
        <w:szCs w:val="11"/>
      </w:rPr>
      <w:t xml:space="preserve">  - sitoweb: www.conacuore.it</w:t>
    </w:r>
  </w:p>
  <w:p>
    <w:pPr>
      <w:pStyle w:val="Footer"/>
      <w:jc w:val="center"/>
      <w:rPr>
        <w:color w:val="3366FF"/>
        <w:sz w:val="15"/>
        <w:szCs w:val="15"/>
      </w:rPr>
    </w:pPr>
    <w:r>
      <w:rPr>
        <w:rFonts w:cs="Times-Roman" w:ascii="Times-Roman" w:hAnsi="Times-Roman"/>
        <w:color w:val="3366FF"/>
        <w:sz w:val="11"/>
        <w:szCs w:val="11"/>
      </w:rPr>
      <w:t>Cod. Fisc. 94099530365 – Associazione con personalità giuridica</w:t>
    </w:r>
  </w:p>
  <w:p>
    <w:pPr>
      <w:pStyle w:val="Footer"/>
      <w:rPr>
        <w:color w:val="3366FF"/>
        <w:sz w:val="15"/>
        <w:szCs w:val="15"/>
      </w:rPr>
    </w:pPr>
    <w:r>
      <w:rPr>
        <w:color w:val="33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356995" cy="1371600"/>
          <wp:effectExtent l="0" t="0" r="0" b="0"/>
          <wp:wrapNone/>
          <wp:docPr id="2" name="logo conacuore T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nacuore T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acuore@liber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2:00Z</dcterms:created>
  <dc:creator>Amici del Cuore</dc:creator>
  <dc:description/>
  <cp:keywords/>
  <dc:language>en-US</dc:language>
  <cp:lastModifiedBy>Luca</cp:lastModifiedBy>
  <cp:lastPrinted>2013-09-03T11:09:00Z</cp:lastPrinted>
  <dcterms:modified xsi:type="dcterms:W3CDTF">2013-09-03T09:28:00Z</dcterms:modified>
  <cp:revision>14</cp:revision>
  <dc:subject/>
  <dc:title>Prot</dc:title>
</cp:coreProperties>
</file>